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00"/>
        <w:ind w:left="586" w:right="177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2023 году услуги ПФР и ФСС в Челябинской области буду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азываться в единых офисах клиентск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 </w:t>
      </w:r>
      <w:r>
        <w:rPr/>
        <w:t>Пенсионный фонд России и Фонд социального страхования объединяются в единый Фонд пенсионного и социального страхования Российской Федерации (Социальный фонд России).   </w:t>
      </w:r>
    </w:p>
    <w:p>
      <w:pPr>
        <w:pStyle w:val="Style15"/>
        <w:rPr/>
      </w:pPr>
      <w:r>
        <w:rPr/>
        <w:t xml:space="preserve">        </w:t>
      </w:r>
      <w:r>
        <w:rPr/>
        <w:t xml:space="preserve">С 1 января 2023 года в Челябинской области все государственные услуги в области социального обеспечения, возложенные ранее на Пенсионный фонд и Фонд социального страхования, будут  оказываться в объединенных офисах клиентского обслуживания, которые находятся по ниже указанным адресам. </w:t>
      </w:r>
    </w:p>
    <w:p>
      <w:pPr>
        <w:pStyle w:val="Style15"/>
        <w:rPr/>
      </w:pPr>
      <w:r>
        <w:rPr/>
        <w:t xml:space="preserve">         </w:t>
      </w:r>
      <w:r>
        <w:rPr/>
        <w:t>Также граждане могут обратиться в Фонд в электронном виде через портал Госуслуг или лично через МФЦ. 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49"/>
        <w:gridCol w:w="5651"/>
      </w:tblGrid>
      <w:tr>
        <w:trPr>
          <w:trHeight w:val="1680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ru-RU"/>
              </w:rPr>
              <w:t xml:space="preserve">Информация </w:t>
              <w:br/>
              <w:t>о клиентских службах</w:t>
            </w:r>
          </w:p>
        </w:tc>
      </w:tr>
      <w:tr>
        <w:trPr>
          <w:trHeight w:val="315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клиентской служб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Адрес </w:t>
              <w:br/>
              <w:t>клиентской службы</w:t>
            </w:r>
          </w:p>
        </w:tc>
      </w:tr>
      <w:tr>
        <w:trPr>
          <w:trHeight w:val="492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B0F0"/>
                <w:sz w:val="24"/>
                <w:szCs w:val="24"/>
                <w:lang w:eastAsia="ru-RU"/>
              </w:rPr>
              <w:t>ПФР</w:t>
            </w:r>
          </w:p>
        </w:tc>
        <w:tc>
          <w:tcPr>
            <w:tcW w:w="5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B0F0"/>
                <w:sz w:val="24"/>
                <w:szCs w:val="24"/>
                <w:lang w:eastAsia="ru-RU"/>
              </w:rPr>
              <w:t>ПФР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5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B0F0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5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B0F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Центральном районе г. Челябинска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091, Челябинская область,г.Челябинск, ул.Цвиллинга, д.8А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отдела) в Советском районе г. Челябинска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087,Челябинская область,г.Челябинск,ул. Блюхера, д.69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Ленинском районе г. Челябинска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046,Челябинская область,г.Челябинск,ул.Гагарина,д.52б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Тракторозаводском районе г. Челябинска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091,Челябинская область,г.Челябинск,ул.Советская,д.16а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Калининском районе г. Челябинска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084,Челябинская область,г.Челябинск,ул.проспект Победы,д.177а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Курчатовском районе г. Челябинска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018,Челябинская область,г.Челябинск,ул.Чайковского,д.58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Металлургическом районе г. Челябинска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031,Челябинская область,г.Челябинск,ул.Электростальская,д.1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отдела) в Ашинском район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014,Челябинская область,г.Аша,ул.Толстого,д.15а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г. Верхнем Уфале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800,Челябинская область,г.Верхний Уфалей,ул.Якушева,д.66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г.Еманжелинск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580,Челябинская область,г.Еманжелинск,ул.Победы,д.46а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г. Златоуст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200,Челябинская область,г.Златоуст,ул.Ковшова,д.3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отдела) в г.Трехгорном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080,Челябинская область,г.Трехгорный,ул.Калинина,д.11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группы) в г.Карабаш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143,Челябинская область,г.Карабаш,ул.Ключевая,д.20а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Карталин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351,Челябинская область,г.Карталы,ул. Ленина,д.3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Каслин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830,Челябинская область,г.Касли,ул.Ленина,д.30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отдела) в г.Катав-Ивановск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110,Челябинская область,г.Катав-Ивановск,ул.Ленина,д.12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отдела) в г.Копейск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601,Челябинская область,г.Копейск,ул. Борьбы,д.41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отдела) в г. Коркино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550,Челябинская область,г.Коркино, проспект Горняков, д.8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отдела) в  в г. Кыштым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870,Челябинская область,г.Кыштым,ул.Ленина,д.5а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г. Миасс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304,Челябинская область,г.Миасс, проспект Автозаводцев,д.15а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 в г.Магнитогорск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045,Челябинская область, г.Магнитогорск, проспект Ленина, д.144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г. Пласт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020,Челябинская область,г.Пласт,ул.Октябрьская ,д.51а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лиентская служба (на правах отдела) в Саткинском район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912,Челябинская область, г.Сатка, ул. 50 лет ВЛКСМ, д.37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отдела) в г. Троицке и Троицком район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100,Челябинская область, г.Троицк, ул. имени Степана Разина, д.19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Клиентская служба (на правах отдела) в г. Усть-Катав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043,Челябинская область, г.Усть-Катав, ул.Ленина, д.59а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г. Чебаркуле и Чебаркуль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440,Челябинская область, г.Чебаркуль, ул.Электростальская, д.11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г. Озерск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780,Челябинская область, г.Озерск, ул.Космонавтов, д.20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г. Снежинске 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770,Челябинская область, г.Снежинск, ул. Ленина, д.28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отдела) в г.Южноуральск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040,Челябинская область, г.Южноуральск, ул.Космонавтов, д.13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отдела) в Агаповском район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400,Челябинская область, Агаповский район, село Агаповка, ул.Дорожная, д.34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Аргаяш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880,Челябинская область, Аргаяшский  район, село Аргаяш, ул.8 Марта, д.40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Бредин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310,Челябинская область, Брединский район, село Бреды, ул.Вокзальная, д.5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Варненском районе 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200,Челябинская область, Варненский  район,село Варна, ул.Советская, д.94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Верхнеураль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670,Челябинская область, г.Верхнеуральск, ул.Советская, д.17а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Клиентская служба (на правах отдела) в Еткуль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560,Челябинская область, Еткульский  район, село Еткуль, ул.Первомайская, д.2</w:t>
            </w:r>
          </w:p>
        </w:tc>
      </w:tr>
      <w:tr>
        <w:trPr>
          <w:trHeight w:val="108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отдела) в Кизильском район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610,Челябинская область, Кизильский район, село Кизильское, ул.Ленинская, д. 61</w:t>
            </w:r>
          </w:p>
        </w:tc>
      </w:tr>
      <w:tr>
        <w:trPr>
          <w:trHeight w:val="144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Красноармей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660,Челябинская область, Красноармейский  район, село Миасское, ул.Первомайская, д.32б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Кунашак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610,Челябинская область, Кизильский район, село Кизильское, ул.Ленинская, д. 61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отдела) в Кусинском район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940,Челябинская область, г. Куса, ул.Михаила Бубнова, д.13</w:t>
            </w:r>
          </w:p>
        </w:tc>
      </w:tr>
      <w:tr>
        <w:trPr>
          <w:trHeight w:val="14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Клиентская служба (на правах отдела) в Нагайбак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650,Челябинская область, Нагайбакский  район, село Фершампенуаз, переулок Октябрьский, д.5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группы) в Нязепетров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970,Челябинская область, г.Нязепетровск, ул.К.Маркса, д.20</w:t>
            </w:r>
          </w:p>
        </w:tc>
      </w:tr>
      <w:tr>
        <w:trPr>
          <w:trHeight w:val="132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Октябрь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170,Челябинская область, Октябрьский район, село Октябрьское, ул.Восточная, д.81</w:t>
            </w:r>
          </w:p>
        </w:tc>
      </w:tr>
      <w:tr>
        <w:trPr>
          <w:trHeight w:val="14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лиентская служба (на правах отдела) в Сосновском район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510,Челябинская область, Сосновский  район, село Долгодеревенское, переулок Школьный, д.4</w:t>
            </w:r>
          </w:p>
        </w:tc>
      </w:tr>
      <w:tr>
        <w:trPr>
          <w:trHeight w:val="11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ская служба (на правах отдела) в Уй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470,Челябинская область, Уйский  район, село Уйское, ул.Балмасова, д.8</w:t>
            </w:r>
          </w:p>
        </w:tc>
      </w:tr>
      <w:tr>
        <w:trPr>
          <w:trHeight w:val="139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Клиентская служба (на правах отдела) в Увельском районе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000,Челябинская область, Увельский район, поселок Увельский, ул.60 лет Октября, д.2а, офис 3</w:t>
            </w:r>
          </w:p>
        </w:tc>
      </w:tr>
      <w:tr>
        <w:trPr>
          <w:trHeight w:val="10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ская служба (на правах группы) в Чесменском район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221,Челябинская область, Чесменский  район, село Чесма ул.Чапаева ,д.35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212121"/>
          <w:kern w:val="2"/>
          <w:szCs w:val="28"/>
          <w:lang w:eastAsia="ru-RU"/>
        </w:rPr>
      </w:pPr>
      <w:r>
        <w:rPr>
          <w:bCs/>
          <w:color w:val="212121"/>
          <w:kern w:val="2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100"/>
        <w:ind w:left="586" w:right="177" w:hanging="0"/>
        <w:jc w:val="center"/>
        <w:rPr>
          <w:bCs/>
          <w:color w:val="212121"/>
          <w:kern w:val="2"/>
          <w:szCs w:val="28"/>
          <w:lang w:eastAsia="ru-RU"/>
        </w:rPr>
      </w:pPr>
      <w:r>
        <w:rPr>
          <w:bCs/>
          <w:color w:val="212121"/>
          <w:kern w:val="2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0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14.1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02.2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7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11-14T09:23:00Z</dcterms:modified>
  <cp:revision>6</cp:revision>
  <dc:subject/>
  <dc:title>… рублей списал ПФР с банковских счетов работодателей-должников</dc:title>
</cp:coreProperties>
</file>